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逆袭的光辉瑰夏女孩的初恋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夏天，一场关于初恋与成长的竞赛正在悄然展开——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这不仅是一场关于爱情的较量，更是对自我价值和勇气的一次考验。让我们一起回顾一些真实案例，感受这段旅程中那些激动人心、又带有深刻意义的小故事。</w:t>
      </w:r>
      <w:r>
        <w:rPr>
          <w:sz w:val="32"/>
          <w:szCs w:val="32"/>
        </w:rPr>
        <w:t>&lt;/p&gt;&lt;p&gt;&lt;img src="/static-img/0BRdBTtMnZmDEhvn8vZTWBsNS5PKTsm3HrKBjjywsGo.jpg"&gt;&lt;/p&gt;&lt;p&gt;</w:t>
      </w:r>
      <w:r>
        <w:rPr>
          <w:sz w:val="32"/>
          <w:szCs w:val="32"/>
        </w:rPr>
        <w:t>首先，我们来看一个名叫小玲的小女孩，她参加了学校组织的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活动。在这里，她遇到了一个男生，他是一个新来的转学生，小玲对他产生了好奇，并渐渐地喜欢上了他。但当她鼓起勇气向他表达的时候，却发现对方竟然也喜欢她，这令小玲感到既惊喜又困惑。她必须在短暂的时间内决定自己的心意，同时也要面对来自同学们的各种猜测和议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位名叫小明的小男生。他虽然外表冷静，但内心却藏着一颗对于初恋充满期待的心。当他在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中遇见了一位女生时，他果断地采取行动，不仅展现出了他的勇敢，也展示了自己追求爱情的决心。然而，在紧张刺激的游戏过程中，小明逐渐意识到，真正重要的是彼此间的情感交流，而非简单赢得比赛。</w:t>
      </w:r>
      <w:r>
        <w:rPr>
          <w:sz w:val="32"/>
          <w:szCs w:val="32"/>
        </w:rPr>
        <w:t>&lt;/p&gt;&lt;p&gt;&lt;img src="/static-img/l7R242vvkc_M8pCU01bKIxsNS5PKTsm3HrKBjjywsGo.jpg"&gt;&lt;/p&gt;&lt;p&gt;</w:t>
      </w:r>
      <w:r>
        <w:rPr>
          <w:sz w:val="32"/>
          <w:szCs w:val="32"/>
        </w:rPr>
        <w:t>还有一个案例更为特别，那就是一对青梅竹马，他们从小一起长大，对彼此了解透彻。在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中，他们共同参与了一系列互动活动，从而加深了彼此之间的情感纽带。他们并没有急于求成，而是享受这一切，让爱情自然而然地在他们之间孕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仅是一场比赛，更是一次宝贵的人生体验，它让人们学会如何更加真诚地去理解别人，也学会如何更好地认识自己。而对于那些幸运能走进这段旅程的人来说，无论结果如何，都会成为他们生命中的不可忘怀记忆。</w:t>
      </w:r>
      <w:r>
        <w:rPr>
          <w:sz w:val="32"/>
          <w:szCs w:val="32"/>
        </w:rPr>
        <w:t>&lt;/p&gt;&lt;p&gt;&lt;img src="/static-img/i2Ao-Lj2Uxzh-ZbAz8HZQhsNS5PKTsm3HrKBjjywsGo.jpg"&gt;&lt;/p&gt;&lt;p&gt;&lt;a href = "/doc/46826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逆袭的光辉瑰夏女孩的初恋之战</w:t>
      </w:r>
      <w:r>
        <w:rPr>
          <w:sz w:val="32"/>
          <w:szCs w:val="32"/>
        </w:rPr>
        <w:t>.doc" rel="alternate" download="46826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逆袭的光辉瑰夏女孩的初恋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